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Rounds 8 &amp;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Donington Park 18 August</w:t>
            </w:r>
            <w:r>
              <w:rPr>
                <w:rFonts w:cs="Arial" w:ascii="Arial" w:hAnsi="Arial"/>
                <w:b/>
                <w:iCs/>
              </w:rPr>
              <w:t xml:space="preserve"> 201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RACE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4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2032"/>
        <w:gridCol w:w="1551"/>
        <w:gridCol w:w="837"/>
        <w:gridCol w:w="108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erek Johnsto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: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Eastwoo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:4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ck Dwan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1: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 Baile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1.9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Smeeth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3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1.9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an Hart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3.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Marr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GT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.8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Tomli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3.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ames Shir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5.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e Moulde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6.4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Vance Kearne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Ingram Hil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9.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Kay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6.6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Brooke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/G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8.9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567"/>
        <w:gridCol w:w="1276"/>
        <w:gridCol w:w="2552"/>
        <w:gridCol w:w="1071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erek Johns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:10:19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Sme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:12.00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mes Shir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5:58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e Moul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:16:43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Rounds 8 &amp; 9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Donington Park 19 August </w:t>
            </w:r>
            <w:r>
              <w:rPr>
                <w:rFonts w:cs="Arial" w:ascii="Arial" w:hAnsi="Arial"/>
                <w:b/>
                <w:iCs/>
              </w:rPr>
              <w:t xml:space="preserve"> 201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RACE 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4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2032"/>
        <w:gridCol w:w="1551"/>
        <w:gridCol w:w="837"/>
        <w:gridCol w:w="108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erek Johnsto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8.7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ary Eastwood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09.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n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1.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m Smeeth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2.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Tomli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3.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an Hartle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2.9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GT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3.9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ames Shir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4.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e Moulde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5.9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Vance Kearne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6.8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Ingram-Hil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7.9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18.8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567"/>
        <w:gridCol w:w="1276"/>
        <w:gridCol w:w="2622"/>
        <w:gridCol w:w="992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erek Johns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8:7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Sme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.1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mes Shir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4.5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e Moul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5.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2240" w:h="15840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22:00Z</dcterms:created>
  <dc:creator>Swift</dc:creator>
  <dc:description/>
  <cp:keywords/>
  <dc:language>en-US</dc:language>
  <cp:lastModifiedBy>Nicky</cp:lastModifiedBy>
  <cp:lastPrinted>2012-08-24T09:58:00Z</cp:lastPrinted>
  <dcterms:modified xsi:type="dcterms:W3CDTF">2012-08-24T09:11:00Z</dcterms:modified>
  <cp:revision>7</cp:revision>
  <dc:subject/>
  <dc:title>PIRELLI FERRARI OPEN – Round  1</dc:title>
</cp:coreProperties>
</file>